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ankrupt Federal Reserve Will SPRAY The Earth With Dollars!</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452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4524375" cy="4524375"/>
                    </a:xfrm>
                    <a:prstGeom prst="rect">
                      <a:avLst/>
                    </a:prstGeom>
                  </pic:spPr>
                </pic:pic>
              </a:graphicData>
            </a:graphic>
          </wp:inline>
        </w:drawing>
      </w:r>
      <w:r>
        <w:rPr>
          <w:rFonts w:eastAsia="Times New Roman" w:cs="Times New Roman" w:ascii="Times New Roman" w:hAnsi="Times New Roman"/>
          <w:sz w:val="24"/>
          <w:szCs w:val="24"/>
        </w:rPr>
        <w:br/>
        <w:t>September 18,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terrorists were allowed free rein to attack the US seven years ago, the ruling elites believed this would grant them vast powers. Which it did. Happy as larks, they imposed a Stalinist-style government on the once-free American people. Just before 9/11, the GOP cut taxes and reserve requirements. They eliminated rules and regulations, etc. so Wall Street could go hog-wild. The US boasted that it would be stronger and better than anyone after 9/11 and then went on a spending spree from hell based on ridiculously low interest rates of 1% set by the crooks at the Federal Reserve. Now, we are in a collapsing economy due to a debt overhead that is hideous. Time to examine the ramifications of the total banking collapse of the G8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color w:val="0000FF"/>
            <w:sz w:val="24"/>
            <w:szCs w:val="24"/>
            <w:u w:val="single"/>
          </w:rPr>
          <w:t xml:space="preserve">Central Banks Offer Extra Funds to Calm Money Market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The Federal Reserve almost quadrupled the amount of dollars central banks can auction around the world to $247 billion in a coordinated bid to ease the worst crisis facing financial markets since the 1920s. </w:t>
      </w:r>
    </w:p>
    <w:p>
      <w:pPr>
        <w:pStyle w:val="Normal"/>
        <w:shd w:fill="CCFFFF" w:val="clear"/>
        <w:spacing w:lineRule="auto" w:line="240" w:before="280" w:after="280"/>
        <w:rPr/>
      </w:pPr>
      <w:r>
        <w:rPr>
          <w:rFonts w:eastAsia="Times New Roman" w:cs="Times New Roman" w:ascii="Times New Roman" w:hAnsi="Times New Roman"/>
          <w:sz w:val="24"/>
          <w:szCs w:val="24"/>
        </w:rPr>
        <w:t xml:space="preserve">The Fed increased the amount of dollars that the European Central Bank, the Bank of Japan and other counterparts can offer from $67 billion ``to address the continued elevated pressures in U.S. dollar short-term funding markets.'' The Bank of England, the Bank of Canada and the Swiss National Bank also participated. </w:t>
        <w:br/>
        <w:t>*snip*</w:t>
        <w:br/>
        <w:t xml:space="preserve">The Fed will </w:t>
      </w:r>
      <w:r>
        <w:rPr>
          <w:rFonts w:eastAsia="Times New Roman" w:cs="Times New Roman" w:ascii="Times New Roman" w:hAnsi="Times New Roman"/>
          <w:b/>
          <w:bCs/>
          <w:i/>
          <w:iCs/>
          <w:sz w:val="24"/>
          <w:szCs w:val="24"/>
        </w:rPr>
        <w:t>spray</w:t>
      </w:r>
      <w:r>
        <w:rPr>
          <w:rFonts w:eastAsia="Times New Roman" w:cs="Times New Roman" w:ascii="Times New Roman" w:hAnsi="Times New Roman"/>
          <w:sz w:val="24"/>
          <w:szCs w:val="24"/>
        </w:rPr>
        <w:t xml:space="preserve"> [HAHAHA] the dollars around the world via swap lines with other central banks who can then auction them in their own markets. The ECB, Bank of England and Swiss National Bank allotted a total of $64 billion for one day toda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new arrangements, the ECB doubled its limit of dollars it can get from the Fed to $110 billion and Switzerland's central bank can offer $27 billion, an extra $15 billion. New swap facilities with the Bank of Japan, the Bank of England and the Bank of Canada amount to $60 billion, $40 billion and $10 billion, respectively. The arrangements are authorized until Jan. 30.</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CB said it would offer $40 billion ``for as long as needed'' in overnight funds to the region's banks. It will also increase by $5 billion the amount it lends for 28 days and 84 days to $25 billion and $15 billion. The Swiss National Bank will boost its 28-day auctions to $8 billion and the 84-day offering to $9 billion. Both were previously $6 billion.</w:t>
        <w:br/>
        <w:t>*snip*</w:t>
        <w:br/>
        <w:t>The announcement today boosted European shares and U.S. futures, which have been pummeled this week as contagion spread through financial markets. Europe's Dow Jones Stoxx 600 Index, which has dropped 8 percent, gained 0.8 percent to 260.15. Futures on the Standard &amp; Poor's 500 Index added 1.2 percent. More than $19 trillion has been wiped off the value of global stock markets since Oct.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Easy prediction: gold will go up today. Any sane person reading this news can see that the Goddess of Hyperinflation is being untied and is now going to stretch her wings and take off. Not instantly, she always has to wait for the banking gnomes to spread this magic flying piggy bank loot across the earth. Then, the recipients have to find somewhere safe to park it all. And they find it! The gnomes that get this loot will run off and put it in a safe place. Their mattress is gold, platinum, etc. The 'rare' met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f this flood of loot doesn't end up in gold, etc, it has to flow to somewhere. The central banks want the unregulated massive global investment banks to put this loot into world stock markets or to use it to create more lending. HAHAHA. Right! These entities would dearly love to lend more! When they lend and lend, they collect fat fees and then palm off this lending onto 'investors.' THERE ARE NO MORE INVESTORS. They were hammered to death by inflation and stock market gy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pointed out last year that with the epic, huge 'buy-outs' and 'hostile take-overs' which these investment banks funded, the world has finally run out of destinations for parking debts! Namely, thanks to the goofy Japanese carry trade business, a flood of lending was unleashed upon the earth. Restless gnomes scoured the planet for companies, countries and organizations where they could park this Japanese bounty. In order to make money off of borrowing from the Bank of Japan, they had to re-lend it to someone else so they could then park it somewhere where someone would be forced to pay the collective interest rate hikes embedded in these once-cheap lo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pirates of the various tax-haven hideouts, most of which are islands owned by the Queen of England, went to Japan for these carry trade loans. Totally unregulated, they could do as they pleased. Here is a typical example of the insidious nature of these stupid pirates: I go to Grossman's Bargain Outlet to pick up stuff they can't sell. I built much of my house with their throw-outs. They bargain with me over the price of a huge pile of whatever they want to get rid of and I buy it. Sometimes a full one ton load of plywood for $20. I loved going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less than a year ago, this abruptly ended. The manager of the store was very unhappy when I showed up. 'I can't bargain with you anymore,' he said, sadly. They were under new management, a hostile takeover threw out the people who made that place my favorite stop-off point. Everything had to be priced as high as possible. This stinks and they won't see me until the pirates who took over are forced to pay for removal of this stuff. H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ome Depot used to let me pick up stuff for free or a small amount of money. The managers of six Home Depots knew me so well, if they spotted me in the store, they would come over to show me their junk pile! Suddenly, two years ago, when Home Depot got saddled with a huge mountain of debt, the managers were forced to stop this. Some of them hated the new management so much, they quit. I was furious. Now, Home Depot has to pay someone to remove junk. And this is the story across the planet. After parking huge debts on top of corporations interfacing with humans, the pirates and gnomes set out to nickle and dime everyone to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remember when Home Depot tried to sell my precious junk for high prices. The pile grew and grew until a manager begged me to remove it for free. He was fired. The entire planet is now being run in this fashion. The Chinese are in the middle of a scandal with food contamination killing precious babies. They need a powerful Food and Drug Administration. We are tearing down our own FDA even as the Chinese learn the wonderful utility of such an organization. Just like we dismantled all the controls over banking that prevent wild lending that is inappropriate or destru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color w:val="0000FF"/>
            <w:sz w:val="24"/>
            <w:szCs w:val="24"/>
            <w:u w:val="single"/>
          </w:rPr>
          <w:t xml:space="preserve">Crisis Exposes Flaws in U.S. Economy, Tarnishes Imag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The rapid-fire rescues of financial firms may end up tarnishing America's free-market reputation as the moves expose defects in the U.S. economy, undermining its standing with foreign buyers of the dollar and U.S. Treasury securitie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s actions might add hundreds of billions to a budget deficit already expected to hit a record next year. The salvage operations, which include Tuesday's takeover of American International Group Inc., also raise questions about the U.S. commitment to a free-market economy that, until recently, was the envy of the world.</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erica's credit ``profile is now weaker because contingent risks have become actual risks to the U.S. government,'' said John Chambers, managing director of sovereign ratings at Standard &amp; Poor's in New York.</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Foreign investors may demand higher compensation for providing the money the U.S. government and economy depend on. That, in turn, could translate into lower living standards for Americans as borrowing costs are pushed higher and the dollar is pulled lower. </w:t>
      </w:r>
    </w:p>
    <w:p>
      <w:pPr>
        <w:pStyle w:val="Normal"/>
        <w:spacing w:lineRule="auto" w:line="240" w:before="280" w:after="280"/>
        <w:rPr/>
      </w:pPr>
      <w:r>
        <w:rPr>
          <w:rFonts w:eastAsia="Times New Roman" w:cs="Times New Roman" w:ascii="Times New Roman" w:hAnsi="Times New Roman"/>
          <w:sz w:val="24"/>
          <w:szCs w:val="24"/>
        </w:rPr>
        <w:br/>
        <w:t xml:space="preserve">The entire G8 banking system ended up relying on JAPAN as the wellspring of all lending. Long, long ago, I complained about the global banking system allowing Japan to have 0% lending. This is ahistorical as well as tremendously destructive. The inflation this unleashed upon the planet took a number of years to manifest itself. It has begun to vanish only because massive amounts of wealth is vanishing. No one has any idea how many trillions have vanished because of the banking/stock market collapses. Across the planet, it has now infected everything and the loss of paper wealth is stunning and ongoing. The top story here today about how the G8 bankers are desperately trying to create liquidity by lending at ridiculously low rates to all the people losing money at warp speed clearly shows that this number is </w:t>
      </w:r>
      <w:r>
        <w:rPr>
          <w:rFonts w:eastAsia="Times New Roman" w:cs="Times New Roman" w:ascii="Times New Roman" w:hAnsi="Times New Roman"/>
          <w:color w:val="FF0000"/>
          <w:sz w:val="24"/>
          <w:szCs w:val="24"/>
        </w:rPr>
        <w:t>in the multiple trillion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247 billion in central bank lending is expected to be multiplied by 10 so that it should represent $2 and a half trillion in new lending. But as I keep pointing out, the world doesn't have a shortage of debts, it has too much debt. Finding someone who can pay interest on loans is the problem. Spendthrifts who are deep in debt always want more and more debt. But are capable of paying less and less principal and interest. Bankers usually charge higher rates, the deeper in debt an entity is. The US, England and Japan are all very deep in debt due to government overspending. Japan can service its own debt thanks to a huge trade surplus with England and America. </w:t>
      </w:r>
    </w:p>
    <w:p>
      <w:pPr>
        <w:pStyle w:val="Normal"/>
        <w:spacing w:lineRule="auto" w:line="240" w:before="280" w:after="280"/>
        <w:rPr/>
      </w:pPr>
      <w:r>
        <w:rPr>
          <w:rFonts w:eastAsia="Times New Roman" w:cs="Times New Roman" w:ascii="Times New Roman" w:hAnsi="Times New Roman"/>
          <w:sz w:val="24"/>
          <w:szCs w:val="24"/>
        </w:rPr>
        <w:br/>
        <w:t xml:space="preserve">The IMF should have cautioned Japan about its super-low interest rates. It was amazingly destabilizing. But just as the IMF refuses to punish the US for running giant trade deficits, </w:t>
      </w:r>
      <w:r>
        <w:rPr>
          <w:rFonts w:eastAsia="Times New Roman" w:cs="Times New Roman" w:ascii="Times New Roman" w:hAnsi="Times New Roman"/>
          <w:color w:val="FF0000"/>
          <w:sz w:val="24"/>
          <w:szCs w:val="24"/>
        </w:rPr>
        <w:t>the IMF is run by</w:t>
      </w:r>
      <w:r>
        <w:rPr>
          <w:rFonts w:eastAsia="Times New Roman" w:cs="Times New Roman" w:ascii="Times New Roman" w:hAnsi="Times New Roman"/>
          <w:sz w:val="24"/>
          <w:szCs w:val="24"/>
        </w:rPr>
        <w:t xml:space="preserve"> the same gnomes who are destroying global banking due to this crazy stuff. Yesterday, I gave a small sampling of articles I wrote in the past about how the G7 [G-8 is Russia] constantly attacked China on every front even as China faithfully tried to run a classic banking system with realistic interest rates, a real currency [the</w:t>
      </w:r>
      <w:r>
        <w:rPr>
          <w:rFonts w:eastAsia="Times New Roman" w:cs="Times New Roman" w:ascii="Times New Roman" w:hAnsi="Times New Roman"/>
          <w:color w:val="FF00FF"/>
          <w:sz w:val="24"/>
          <w:szCs w:val="24"/>
        </w:rPr>
        <w:t xml:space="preserve"> [Japanese]</w:t>
      </w:r>
      <w:r>
        <w:rPr>
          <w:rFonts w:eastAsia="Times New Roman" w:cs="Times New Roman" w:ascii="Times New Roman" w:hAnsi="Times New Roman"/>
          <w:sz w:val="24"/>
          <w:szCs w:val="24"/>
        </w:rPr>
        <w:t xml:space="preserve"> yen is totally fake]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yen is getting stronger this last year and this has totally disrupted the Japanese carry trade. Japan's false depression has been shown to be a total fraud due to its high GNP growth this last 7 years coupled with raging inflation within Japan. Only worker's wages have fallen through the floor. This kept price hikes down but even this has ended. Everything is being inflated. So what is going on in Japan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 xml:space="preserve">Stocks: Nikkei Hits Lowest Level Since June 2005 On Financial Jitter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Kyodo)--Tokyo stocks dived over 3 percent Thursday morning, sending the key Nikkei index to its lowest intraday level in more than three years, as investors became increasingly worried about the prospect of more failures in the U.S. financial sector. </w:t>
        <w:br/>
        <w:t xml:space="preserv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J Provides Plenty Of Liquidity, But Gun-Shy On Rate Cu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YO (Nikkei)--The Bank of Japan is closely coordinating efforts with its U.S. and European counterparts to prevent a credit crunch in the money markets amid the deepening American financial crisis, but appears less inclined to cut interest rates as it seeks to prevent upward pressure on prices.</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e Of AIG's Japanese Units Up In The Air</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YO (Nikkei)--Alico Japan and the other Japanese units of American International Group Inc. will be the focus of attention should the U.S. government opt to downsize the insurance giant as part of its restructuring efforts.</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J Injects Y1.5tln Into Money Marke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Dow Jones)-- The Bank of Japan injected another Y1.5 trillion into short-term money markets on Thursday, its fifth injection for a total of Y7 trillion since the failure of Lehman Brothers earlier this week made banks wary of lending to each other. </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pan Banks On Hook For Nearly Half Of Y320bn Owed By Lehma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Nikkei)--Major Japanese banks held 320 billion yen in outstanding loans to Lehman Brothers Holdings Inc. as of Tuesday, of which 44% is unsecured, the Financial Services Agency said Wednesday. </w:t>
      </w:r>
    </w:p>
    <w:p>
      <w:pPr>
        <w:pStyle w:val="Normal"/>
        <w:spacing w:lineRule="auto" w:line="240" w:before="280" w:after="280"/>
        <w:rPr/>
      </w:pPr>
      <w:r>
        <w:rPr>
          <w:rFonts w:eastAsia="Times New Roman" w:cs="Times New Roman" w:ascii="Times New Roman" w:hAnsi="Times New Roman"/>
          <w:sz w:val="24"/>
          <w:szCs w:val="24"/>
        </w:rPr>
        <w:br/>
        <w:t xml:space="preserve">Last year, Japan stood aside as Europe, England and America's banking systems collapsed. Now, </w:t>
      </w:r>
      <w:r>
        <w:rPr>
          <w:rFonts w:eastAsia="Times New Roman" w:cs="Times New Roman" w:ascii="Times New Roman" w:hAnsi="Times New Roman"/>
          <w:color w:val="FF0000"/>
          <w:sz w:val="24"/>
          <w:szCs w:val="24"/>
        </w:rPr>
        <w:t>the collapse has come home to where it was born: Tokyo</w:t>
      </w:r>
      <w:r>
        <w:rPr>
          <w:rFonts w:eastAsia="Times New Roman" w:cs="Times New Roman" w:ascii="Times New Roman" w:hAnsi="Times New Roman"/>
          <w:sz w:val="24"/>
          <w:szCs w:val="24"/>
        </w:rPr>
        <w:t>. Note the 'Bank of Japan Provides PLENTY of liquidity' story. The rate can be cut back to 0% but the Bank of Japan dares not do this for China is already very steamed that Japan has it over 250 basis points below the rate of inflation inside of Japan. This is very inflationary, lending this far below inflation's true rate. The Bank of Japan is subsidizing the creation of credit to an unholy degree. Last year, China's rulers decided to prevent a flood of more Japanese money into their markets because of inflation.</w:t>
      </w:r>
    </w:p>
    <w:p>
      <w:pPr>
        <w:pStyle w:val="Normal"/>
        <w:spacing w:lineRule="auto" w:line="240" w:before="280" w:after="280"/>
        <w:rPr/>
      </w:pPr>
      <w:r>
        <w:rPr>
          <w:rFonts w:eastAsia="Times New Roman" w:cs="Times New Roman" w:ascii="Times New Roman" w:hAnsi="Times New Roman"/>
          <w:sz w:val="24"/>
          <w:szCs w:val="24"/>
        </w:rPr>
        <w:br/>
        <w:t xml:space="preserve">Japan has been exporting inflation for years. Witness how this has destroyed the US. We got dumped with incredible amounts of debt. Our government could sell Treasuries to Japan and then, China, with impunity. Our budget deficits shot through the roof. </w:t>
      </w:r>
      <w:r>
        <w:rPr>
          <w:rFonts w:eastAsia="Times New Roman" w:cs="Times New Roman" w:ascii="Times New Roman" w:hAnsi="Times New Roman"/>
          <w:color w:val="FF0000"/>
          <w:sz w:val="24"/>
          <w:szCs w:val="24"/>
        </w:rPr>
        <w:t>We doubled the amount of debt we ever held</w:t>
      </w:r>
      <w:r>
        <w:rPr>
          <w:rFonts w:eastAsia="Times New Roman" w:cs="Times New Roman" w:ascii="Times New Roman" w:hAnsi="Times New Roman"/>
          <w:sz w:val="24"/>
          <w:szCs w:val="24"/>
        </w:rPr>
        <w:t xml:space="preserve"> from 1789 till 2000 </w:t>
      </w:r>
      <w:r>
        <w:rPr>
          <w:rFonts w:eastAsia="Times New Roman" w:cs="Times New Roman" w:ascii="Times New Roman" w:hAnsi="Times New Roman"/>
          <w:color w:val="FF0000"/>
          <w:sz w:val="24"/>
          <w:szCs w:val="24"/>
        </w:rPr>
        <w:t>in just 7 short years</w:t>
      </w:r>
      <w:r>
        <w:rPr>
          <w:rFonts w:eastAsia="Times New Roman" w:cs="Times New Roman" w:ascii="Times New Roman" w:hAnsi="Times New Roman"/>
          <w:sz w:val="24"/>
          <w:szCs w:val="24"/>
        </w:rPr>
        <w:t xml:space="preserve">. If this carry trade continued, </w:t>
      </w:r>
      <w:r>
        <w:rPr>
          <w:rFonts w:eastAsia="Times New Roman" w:cs="Times New Roman" w:ascii="Times New Roman" w:hAnsi="Times New Roman"/>
          <w:color w:val="FF0000"/>
          <w:sz w:val="24"/>
          <w:szCs w:val="24"/>
        </w:rPr>
        <w:t>we would have doubled it again in just 3 1/2 years</w:t>
      </w:r>
      <w:r>
        <w:rPr>
          <w:rFonts w:eastAsia="Times New Roman" w:cs="Times New Roman" w:ascii="Times New Roman" w:hAnsi="Times New Roman"/>
          <w:sz w:val="24"/>
          <w:szCs w:val="24"/>
        </w:rPr>
        <w:t xml:space="preserve">. For this is like the Derivatives Beast: </w:t>
      </w:r>
      <w:r>
        <w:rPr>
          <w:rFonts w:eastAsia="Times New Roman" w:cs="Times New Roman" w:ascii="Times New Roman" w:hAnsi="Times New Roman"/>
          <w:color w:val="FF0000"/>
          <w:sz w:val="24"/>
          <w:szCs w:val="24"/>
        </w:rPr>
        <w:t>it doubles faster and faster</w:t>
      </w:r>
      <w:r>
        <w:rPr>
          <w:rFonts w:eastAsia="Times New Roman" w:cs="Times New Roman" w:ascii="Times New Roman" w:hAnsi="Times New Roman"/>
          <w:sz w:val="24"/>
          <w:szCs w:val="24"/>
        </w:rPr>
        <w:t xml:space="preserve"> as it grows. The US today has just voted for more and more debt to an amazing degree. In just one week, the half-trillion in overspending has nearly doubled! Obviously, we imagine we can go deeper into debt and no one would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 xml:space="preserve">AIG bailout upsets Republican lawmaker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N) -- Key Republicans on Capitol Hill blasted the Treasury Department and the Federal Reserve on Wednesday for orchestrating an $85 billion bailout of insurance giant American International Group, and the White House for not informing them of the plan. Meanwhile, Democrats blamed the Bush administration for the financial crisis, while the White House pointed a finger at Congres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iticism came a day after lawmakers were surprised by the news that taxpayers would again be called on to shore up a member of the struggling financial sector. </w:t>
      </w:r>
    </w:p>
    <w:p>
      <w:pPr>
        <w:pStyle w:val="Normal"/>
        <w:spacing w:lineRule="auto" w:line="240" w:before="280" w:after="280"/>
        <w:rPr/>
      </w:pPr>
      <w:r>
        <w:rPr>
          <w:rFonts w:eastAsia="Times New Roman" w:cs="Times New Roman" w:ascii="Times New Roman" w:hAnsi="Times New Roman"/>
          <w:sz w:val="24"/>
          <w:szCs w:val="24"/>
        </w:rPr>
        <w:br/>
        <w:t xml:space="preserve">Congress has only one function: to </w:t>
      </w:r>
      <w:r>
        <w:rPr>
          <w:rFonts w:eastAsia="Times New Roman" w:cs="Times New Roman" w:ascii="Times New Roman" w:hAnsi="Times New Roman"/>
          <w:color w:val="FF0000"/>
          <w:sz w:val="24"/>
          <w:szCs w:val="24"/>
        </w:rPr>
        <w:t>OK the funding of executive initiatives and to provide themselves with pork. Congress has virtually no power left due to corruption, bribery and stealing</w:t>
      </w:r>
      <w:r>
        <w:rPr>
          <w:rFonts w:eastAsia="Times New Roman" w:cs="Times New Roman" w:ascii="Times New Roman" w:hAnsi="Times New Roman"/>
          <w:sz w:val="24"/>
          <w:szCs w:val="24"/>
        </w:rPr>
        <w:t xml:space="preserve"> of government resources. The Federal Reserve is BROKE yet it lords it over Congress who have broken the US and have driven us into a future bankrupt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color w:val="0000FF"/>
            <w:sz w:val="24"/>
            <w:szCs w:val="24"/>
            <w:u w:val="single"/>
          </w:rPr>
          <w:t xml:space="preserve">China accuses US of financial WMD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nese state media has blamed the US for unleashing financial "weapons of mass destruction" and sparking a global market "tsunami". </w:t>
      </w:r>
    </w:p>
    <w:p>
      <w:pPr>
        <w:pStyle w:val="Normal"/>
        <w:shd w:fill="CCFFFF" w:val="clear"/>
        <w:spacing w:lineRule="auto" w:line="240" w:before="280" w:after="280"/>
        <w:rPr/>
      </w:pPr>
      <w:r>
        <w:rPr>
          <w:rFonts w:eastAsia="Times New Roman" w:cs="Times New Roman" w:ascii="Times New Roman" w:hAnsi="Times New Roman"/>
          <w:sz w:val="24"/>
          <w:szCs w:val="24"/>
        </w:rPr>
        <w:t xml:space="preserve">China's official </w:t>
      </w:r>
      <w:r>
        <w:rPr>
          <w:rFonts w:eastAsia="Times New Roman" w:cs="Times New Roman" w:ascii="Times New Roman" w:hAnsi="Times New Roman"/>
          <w:color w:val="FF0000"/>
          <w:sz w:val="24"/>
          <w:szCs w:val="24"/>
        </w:rPr>
        <w:t>People’s Daily warned on Wednesday that the US had set off a "financial tsunami"</w:t>
      </w:r>
      <w:r>
        <w:rPr>
          <w:rFonts w:eastAsia="Times New Roman" w:cs="Times New Roman" w:ascii="Times New Roman" w:hAnsi="Times New Roman"/>
          <w:sz w:val="24"/>
          <w:szCs w:val="24"/>
        </w:rPr>
        <w:t xml:space="preserve"> by allowing Wall Street lenders to trade in subprime debts and unstable financial derivative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o market turmoil, China's central bank cut interest rates for the first time in six years, from 5.85% to 5.31% signalling Beijing's intent to maintain economic growth and employment. </w:t>
      </w:r>
    </w:p>
    <w:p>
      <w:pPr>
        <w:pStyle w:val="Normal"/>
        <w:spacing w:lineRule="auto" w:line="240" w:before="280" w:after="280"/>
        <w:rPr/>
      </w:pPr>
      <w:r>
        <w:rPr>
          <w:rFonts w:eastAsia="Times New Roman" w:cs="Times New Roman" w:ascii="Times New Roman" w:hAnsi="Times New Roman"/>
          <w:sz w:val="24"/>
          <w:szCs w:val="24"/>
        </w:rPr>
        <w:br/>
        <w:t xml:space="preserve">Note how China's interest rate is far more realistic than the US or Japan. And China's restrictions are hurting the Chinese but this is gaining them no mercy from the wild spenders/inflation creators in the G7 universe. So </w:t>
      </w:r>
      <w:r>
        <w:rPr>
          <w:rFonts w:eastAsia="Times New Roman" w:cs="Times New Roman" w:ascii="Times New Roman" w:hAnsi="Times New Roman"/>
          <w:color w:val="FF0000"/>
          <w:sz w:val="24"/>
          <w:szCs w:val="24"/>
        </w:rPr>
        <w:t>the Chinese will be pulling off the gloves as I predicted. I said, they would do this after the Olympics</w:t>
      </w:r>
      <w:r>
        <w:rPr>
          <w:rFonts w:eastAsia="Times New Roman" w:cs="Times New Roman" w:ascii="Times New Roman" w:hAnsi="Times New Roman"/>
          <w:sz w:val="24"/>
          <w:szCs w:val="24"/>
        </w:rPr>
        <w:t xml:space="preserve">. Now that </w:t>
      </w:r>
      <w:r>
        <w:rPr>
          <w:rFonts w:eastAsia="Times New Roman" w:cs="Times New Roman" w:ascii="Times New Roman" w:hAnsi="Times New Roman"/>
          <w:color w:val="FF0000"/>
          <w:sz w:val="24"/>
          <w:szCs w:val="24"/>
        </w:rPr>
        <w:t>they got slapped hard for providing an amazing Olympic experience</w:t>
      </w:r>
      <w:r>
        <w:rPr>
          <w:rFonts w:eastAsia="Times New Roman" w:cs="Times New Roman" w:ascii="Times New Roman" w:hAnsi="Times New Roman"/>
          <w:sz w:val="24"/>
          <w:szCs w:val="24"/>
        </w:rPr>
        <w:t>, they are in a bad mood and not inclined to think we deserve saving. They will demand the IMF switch gears and put the US under interdiction. The Europeans and Japanese who run trade surpluses with the US will resist this with all their might. But their own systems are now collapsing thanks to the US collapse into bankrupt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9">
        <w:r>
          <w:rPr>
            <w:rStyle w:val="InternetLink"/>
            <w:rFonts w:eastAsia="Times New Roman" w:cs="Times New Roman" w:ascii="Times New Roman" w:hAnsi="Times New Roman"/>
            <w:color w:val="0000FF"/>
            <w:sz w:val="24"/>
            <w:szCs w:val="24"/>
            <w:u w:val="single"/>
          </w:rPr>
          <w:t xml:space="preserve">Russia Gives Banks Cash, Halts Stock Trading to Head Off Crisi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Russia halted stock trading for a second day, poured $44 billion into its three largest banks and relaxed restrictions on lenders to stem the worst financial crisis since the nation defaulted a decade ago.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bank slashed reserve requirements for banks, freeing up as much as $12 billion, and the Finance Ministry allowed OAO Sberbank, VTB Group and OAO Gazprombank to borrow the $44 billion for three months. The benchmark Micex index plunged as much as 10 percent, bringing its three-day decline to 25 percen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ssia's markets are facing the biggest test since the government defaulted on domestic debt in 1998. The decade-long economic boom is fading, foreign investors have pulled at least $35 billion from the nation's stocks and bonds since the five-day war in Georgia last month, and the collapse this week of Lehman Brothers Holdings Inc. and American International Group Inc. prompted a flight from emerging markets.</w:t>
      </w:r>
    </w:p>
    <w:p>
      <w:pPr>
        <w:pStyle w:val="Normal"/>
        <w:spacing w:lineRule="auto" w:line="240" w:before="280" w:after="280"/>
        <w:rPr/>
      </w:pPr>
      <w:r>
        <w:rPr>
          <w:rFonts w:eastAsia="Times New Roman" w:cs="Times New Roman" w:ascii="Times New Roman" w:hAnsi="Times New Roman"/>
          <w:sz w:val="24"/>
          <w:szCs w:val="24"/>
        </w:rPr>
        <w:br/>
        <w:t xml:space="preserve">Russia's problems are exactly the same ones that plague their G8 partners. Anyone who is part of the global banking system is being dragged down as the US goes bankrupt. This is why </w:t>
      </w:r>
      <w:r>
        <w:rPr>
          <w:rFonts w:eastAsia="Times New Roman" w:cs="Times New Roman" w:ascii="Times New Roman" w:hAnsi="Times New Roman"/>
          <w:color w:val="FF0000"/>
          <w:sz w:val="24"/>
          <w:szCs w:val="24"/>
        </w:rPr>
        <w:t>the entire planet was dragged down including the rising economic power, the US, when England and Germany both went bankrupt after WWI</w:t>
      </w:r>
      <w:r>
        <w:rPr>
          <w:rFonts w:eastAsia="Times New Roman" w:cs="Times New Roman" w:ascii="Times New Roman" w:hAnsi="Times New Roman"/>
          <w:sz w:val="24"/>
          <w:szCs w:val="24"/>
        </w:rPr>
        <w:t>. The western press is pretending that Europeans and Americans are pulling out of the Russian stocks to punish Putin for fighting the invading Georgians. This is PURE PROPAGANDA. The stock markets of the entire planet are collapsing from top to bottom! The entire banking system of the world is collapsing! And it has squat to do with a minor brush-up in Georgia. It does have a lot to do with 9/11 and the US wars against Muslim peasants. This complete failure has dug a trillion dollar hole in US finances and it is destroying the US system.</w:t>
      </w:r>
    </w:p>
    <w:p>
      <w:pPr>
        <w:pStyle w:val="Normal"/>
        <w:spacing w:lineRule="auto" w:line="240" w:before="280" w:after="280"/>
        <w:rPr/>
      </w:pPr>
      <w:r>
        <w:rPr>
          <w:rFonts w:eastAsia="Times New Roman" w:cs="Times New Roman" w:ascii="Times New Roman" w:hAnsi="Times New Roman"/>
          <w:sz w:val="24"/>
          <w:szCs w:val="24"/>
        </w:rPr>
        <w:br/>
        <w:t xml:space="preserve">A word of warning here: </w:t>
      </w:r>
      <w:r>
        <w:rPr>
          <w:rFonts w:eastAsia="Times New Roman" w:cs="Times New Roman" w:ascii="Times New Roman" w:hAnsi="Times New Roman"/>
          <w:color w:val="FF0000"/>
          <w:sz w:val="24"/>
          <w:szCs w:val="24"/>
        </w:rPr>
        <w:t>the ruling elites hate losing money. They thought that letting bin Laden's plans for 9/11 succeed, they would get filthy rich. They didn't want the WTC to collapse and close Wall Street. They wanted the buildings to stand up and defy the 'terrorists'.</w:t>
      </w:r>
      <w:r>
        <w:rPr>
          <w:rFonts w:eastAsia="Times New Roman" w:cs="Times New Roman" w:ascii="Times New Roman" w:hAnsi="Times New Roman"/>
          <w:sz w:val="24"/>
          <w:szCs w:val="24"/>
        </w:rPr>
        <w:t xml:space="preserve"> But the collapse took them utterly by surprise to the point, Bush and Cheney went into hiding for three long days. Trust me on this matter. Even though there are an army of people out there who want to think otherwise. Gah. Bush was TERRIFIED when the Towers collapsed. He ran off to Orffutt Airforce Base when it happened and refused to meet with reporters! Thanks for listening to log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is more proof that the banking collapse is global as well as sud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0">
        <w:r>
          <w:rPr>
            <w:rStyle w:val="InternetLink"/>
            <w:rFonts w:eastAsia="Times New Roman" w:cs="Times New Roman" w:ascii="Times New Roman" w:hAnsi="Times New Roman"/>
            <w:color w:val="0000FF"/>
            <w:sz w:val="24"/>
            <w:szCs w:val="24"/>
            <w:u w:val="single"/>
          </w:rPr>
          <w:t>Darkest day for Scottish banking as the Bank of Scotland faces its end</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cotland's oldest bank, it was the suddenness of its rout that stunned. That and the silence at the top. That and the invisibility of leadership. That and the short-selling frenzy that descended on HBOS shares yesterday, like vultures on a corps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blackest day in Scottish banking. An appalling day of shock, confusion and disbelief.</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this morning will still be aghast at the speed of the bank's share collapse. Anger and a reckoning will come later. Today, the fate of HBOS, the savings of its 22 million customers, the prospects for its 72,000 staff and the final reckoning for its 1.2 million hapless investors – whose shares have been savaged – rest on the merger with rival Lloyds TSB.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terday, in conditions of near pandemonium, shares in HBOS had by far their worst day since the onset of the credit crisis. Monday and Tuesday were train-wreck enough – the value of HBOS had plunged by £7 billion by Tuesday night. So there was a surge of relief when the shares opened firmer at the start of trading yesterday. It did not last long.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res opened at 200p, rose to 214p, then plunged to only 88p – an astonishing collapse of 56 per cent in less than an hour. Then came reports of "advanced" merger talks with Lloyds TSB, at a price of 300p a sh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oldest banks on earth are dying. Central banks are dying. The Federal Reserve is going to SPRAY the planet with swaps it doesn't have in reality. It will 'swap' stuff with bankers who are also going bankrupt. The Sovereign Wealth Fund nations are silent in all this, note that! Only the Bank of Japan is joining in. Last year, they joined in the hysterical saves set in motion by Europe and America and then, with no warning, announced that there was no crisis and they withdrew from the emergency funds. </w:t>
      </w:r>
    </w:p>
    <w:p>
      <w:pPr>
        <w:pStyle w:val="Normal"/>
        <w:spacing w:lineRule="auto" w:line="240" w:before="280" w:after="280"/>
        <w:rPr/>
      </w:pPr>
      <w:r>
        <w:rPr>
          <w:rFonts w:eastAsia="Times New Roman" w:cs="Times New Roman" w:ascii="Times New Roman" w:hAnsi="Times New Roman"/>
          <w:sz w:val="24"/>
          <w:szCs w:val="24"/>
        </w:rPr>
        <w:br/>
        <w:t xml:space="preserve">Will they do that again? Will they drop rates to 0% so the carry trade can restart with the US? Japan's investors and savers save NOTHING in Japan, they must flee to park their money elsewhere. But the FX markets are in utter turmoil and Mrs. Wanatabe is a broken woman, the legendary housewives playing FX games are badly burned by the rising yen. The BRIC stock markets are tanking badly. The G8 stocks are universally falling through the floor. And </w:t>
      </w:r>
      <w:r>
        <w:rPr>
          <w:rFonts w:eastAsia="Times New Roman" w:cs="Times New Roman" w:ascii="Times New Roman" w:hAnsi="Times New Roman"/>
          <w:color w:val="FF0000"/>
          <w:sz w:val="24"/>
          <w:szCs w:val="24"/>
        </w:rPr>
        <w:t>there is no more profit in buying US Treasur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FF"/>
          <w:sz w:val="24"/>
          <w:szCs w:val="24"/>
        </w:rPr>
        <w:t>[Hmm. Wonder if Fekete agrees.]</w:t>
      </w:r>
      <w:r>
        <w:rPr>
          <w:rFonts w:eastAsia="Times New Roman" w:cs="Times New Roman" w:ascii="Times New Roman" w:hAnsi="Times New Roman"/>
          <w:sz w:val="24"/>
          <w:szCs w:val="24"/>
        </w:rPr>
        <w:t xml:space="preserve"> which fell to Japanese levels last night! This is another reason gold is climbing rapidly. Where else can anyone in Japan go? The entire system is neg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Lloyds pulls HBOS out of the fire with £12bn merger</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2bn takeover of Britain's biggest lender, HBOS, failed to halt the deepening crisis in world financial markets last night, as a wave of fresh speculation on global stock markets saw two of Wall Street's most prestigious investment banks targeted as the latest victims of the credit crunch.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day of frenetic activity and unfolding drama, shares in the City fell for a third day and Wall Street had a steep decline, despite attempts to restore calm through the takeover of HBOS by Lloyds TSB and the nationalisation of the US insurance giant AIG.</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TSE 100 index dropped more than 2% to close at 4912.4, its lowest level for more than three years. In New York, the Dow Jones industrial average closed down 449 points at 10,609, 25% below its peak in October last year. The price of gold rose 11% in its biggest ever one-day gain as investors searched for havens. </w:t>
      </w:r>
    </w:p>
    <w:p>
      <w:pPr>
        <w:pStyle w:val="Normal"/>
        <w:spacing w:lineRule="auto" w:line="240" w:before="280" w:after="280"/>
        <w:rPr/>
      </w:pPr>
      <w:r>
        <w:rPr>
          <w:rFonts w:eastAsia="Times New Roman" w:cs="Times New Roman" w:ascii="Times New Roman" w:hAnsi="Times New Roman"/>
          <w:sz w:val="24"/>
          <w:szCs w:val="24"/>
        </w:rPr>
        <w:br/>
        <w:t>Britain boasted that it was the center of the banking universe. This bankrupted empire lived dreams of glory under the wings of the US empire. It even had</w:t>
      </w:r>
      <w:r>
        <w:rPr>
          <w:rFonts w:eastAsia="Times New Roman" w:cs="Times New Roman" w:ascii="Times New Roman" w:hAnsi="Times New Roman"/>
          <w:color w:val="FF0000"/>
          <w:sz w:val="24"/>
          <w:szCs w:val="24"/>
        </w:rPr>
        <w:t xml:space="preserve"> the cheek to set up a pirate banking system</w:t>
      </w:r>
      <w:r>
        <w:rPr>
          <w:rFonts w:eastAsia="Times New Roman" w:cs="Times New Roman" w:ascii="Times New Roman" w:hAnsi="Times New Roman"/>
          <w:sz w:val="24"/>
          <w:szCs w:val="24"/>
        </w:rPr>
        <w:t xml:space="preserve"> that bled the US and UK government coffers dry. This is the power of the British banking system: the ability to use the fiction of 'sovereignty' of a bunch of islands which are used at fronts for corporations evading taxes and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why lending went insane as these bankers went to Japan for free money from a generous central bank. This is why fixing the system by SPRAYING dollars across the planet WILL FAIL. If nothing at the core is fixed but made worse, things will get worse, not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color w:val="0000FF"/>
            <w:sz w:val="24"/>
            <w:szCs w:val="24"/>
            <w:u w:val="single"/>
          </w:rPr>
          <w:t xml:space="preserve">As Fears Grow, Wall St. Titans See Shares Fall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Morgan Stanley and Goldman Sachs, the two last titans left standing on Wall Street, are no longer immune. To the surprise of executives within those firms, and their rivals, the stocks of these powerful companies were drawn into the crisis of investor confidence on Wednesday. Morgan Stanley, whose stock fell almost 25 percent, was considering a merger with Wachovia or another bank to help shore up its finances. Goldman Sachs’s stock fell almost 14 percent, and it had to rebuff rumors that it was seeking a capital infusion.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ault on these two companies underscored how quickly a sense of fear is spreading through Wall Street. Both firms just reported respectable profits on Tuesday, and were considered in a separate class from weaker banks like Bear Stearns and Lehman Brothers that saw the value of their businesses evaporate. </w:t>
      </w:r>
    </w:p>
    <w:p>
      <w:pPr>
        <w:pStyle w:val="Normal"/>
        <w:spacing w:lineRule="auto" w:line="240" w:before="280" w:after="280"/>
        <w:rPr/>
      </w:pPr>
      <w:r>
        <w:rPr>
          <w:rFonts w:eastAsia="Times New Roman" w:cs="Times New Roman" w:ascii="Times New Roman" w:hAnsi="Times New Roman"/>
          <w:sz w:val="24"/>
          <w:szCs w:val="24"/>
        </w:rPr>
        <w:br/>
        <w:t xml:space="preserve">Note that </w:t>
      </w:r>
      <w:r>
        <w:rPr>
          <w:rFonts w:eastAsia="Times New Roman" w:cs="Times New Roman" w:ascii="Times New Roman" w:hAnsi="Times New Roman"/>
          <w:color w:val="FF0000"/>
          <w:sz w:val="24"/>
          <w:szCs w:val="24"/>
        </w:rPr>
        <w:t>ALL the huge investment banks</w:t>
      </w:r>
      <w:r>
        <w:rPr>
          <w:rFonts w:eastAsia="Times New Roman" w:cs="Times New Roman" w:ascii="Times New Roman" w:hAnsi="Times New Roman"/>
          <w:sz w:val="24"/>
          <w:szCs w:val="24"/>
        </w:rPr>
        <w:t xml:space="preserve"> that depended upon the Japanese carry trade </w:t>
      </w:r>
      <w:r>
        <w:rPr>
          <w:rFonts w:eastAsia="Times New Roman" w:cs="Times New Roman" w:ascii="Times New Roman" w:hAnsi="Times New Roman"/>
          <w:color w:val="FF0000"/>
          <w:sz w:val="24"/>
          <w:szCs w:val="24"/>
        </w:rPr>
        <w:t>are dying, rapidly</w:t>
      </w:r>
      <w:r>
        <w:rPr>
          <w:rFonts w:eastAsia="Times New Roman" w:cs="Times New Roman" w:ascii="Times New Roman" w:hAnsi="Times New Roman"/>
          <w:sz w:val="24"/>
          <w:szCs w:val="24"/>
        </w:rPr>
        <w:t xml:space="preserve">. the charts are clear: people are ditching these stocks and running away. Just six months ago, Goldman Sachs boasted that they were not burned by the collapsing US housing bubble because they fraudulently sold off their bad tranches to unsuspecting victims. HAHAHA, they said. Goldman Sachs controls our Treasury and Paulson said to Bernanke, 'Forget the helicopter, this is like a California fire: we have to spray dollars over the raging inferno of global banking!'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 xml:space="preserve">The childish belief that the US could simply create money out of thin air and spray it over everything and thus, the 'Great Depression' wouldn't happen is horridly amusing. </w:t>
      </w:r>
      <w:r>
        <w:rPr>
          <w:rFonts w:eastAsia="Times New Roman" w:cs="Times New Roman" w:ascii="Times New Roman" w:hAnsi="Times New Roman"/>
          <w:sz w:val="24"/>
          <w:szCs w:val="24"/>
        </w:rPr>
        <w:t xml:space="preserve">The first sprays of money created inflation. Once that was finished after beggaring billions of people, the depression cycle resumed. Making money out of thin air is NO SOLUTION. The solution is hard to accept: </w:t>
      </w:r>
      <w:r>
        <w:rPr>
          <w:rFonts w:eastAsia="Times New Roman" w:cs="Times New Roman" w:ascii="Times New Roman" w:hAnsi="Times New Roman"/>
          <w:color w:val="FF0000"/>
          <w:sz w:val="24"/>
          <w:szCs w:val="24"/>
        </w:rPr>
        <w:t>everyone has to moderate themselves and be more responsible</w:t>
      </w:r>
      <w:r>
        <w:rPr>
          <w:rFonts w:eastAsia="Times New Roman" w:cs="Times New Roman" w:ascii="Times New Roman" w:hAnsi="Times New Roman"/>
          <w:sz w:val="24"/>
          <w:szCs w:val="24"/>
        </w:rPr>
        <w:t xml:space="preserve">. Governments must balance their budgets, people must turn investments from frivolities towards re-tooling the planet for Peak Oil. And yes, we are heading right into the horrors of Hubbert's Peak O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3">
        <w:r>
          <w:rPr>
            <w:rStyle w:val="InternetLink"/>
            <w:rFonts w:eastAsia="Times New Roman" w:cs="Times New Roman" w:ascii="Times New Roman" w:hAnsi="Times New Roman"/>
            <w:color w:val="0000FF"/>
            <w:sz w:val="24"/>
            <w:szCs w:val="24"/>
            <w:u w:val="single"/>
          </w:rPr>
          <w:t xml:space="preserve">Mr. Flat Earth Free Trade is GOOD Friedman of the NYT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ong run, though, regulators need to find ways to limit the amount of leverage investment banks or insurance companies can take on at any one time, because given how intertwined they all are in today’s global economy, one bank blowing up can now take down man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at the end of an era — the end of ‘leave it to the markets’ and of the great cop-out that less government is always better government,” argues David Rothkopf, a former Commerce Department official in the Clinton administration and author of a book about the world’s financial leaders who brought about this crisis: “Superclass: The Global Power Elite and the World They Are Making.” “I think, however, it is important to stress the difference between smart government and simply more governmen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 not need a regulatory ‘surge’ on Wall Street,” he added. “We need a complete rethinking of how we make global financial markets more transparent and how we ensure that the risks within those markets — .many of which are new and many of which are not well understood even by the experts — are managed and monitored properl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 government’s job is to police that fine line between the necessary risk-taking that drives an innovation economy and crazy gambling with other people’s savings in ways that threaten us all. We need to make sure that what happens in Vegas stays in Vegas — and doesn’t come to Main Street. We need to get back to investing in our future and not just betting on it. </w:t>
      </w:r>
    </w:p>
    <w:p>
      <w:pPr>
        <w:pStyle w:val="Normal"/>
        <w:spacing w:lineRule="auto" w:line="240" w:before="280" w:after="280"/>
        <w:rPr/>
      </w:pPr>
      <w:r>
        <w:rPr>
          <w:rFonts w:eastAsia="Times New Roman" w:cs="Times New Roman" w:ascii="Times New Roman" w:hAnsi="Times New Roman"/>
          <w:sz w:val="24"/>
          <w:szCs w:val="24"/>
        </w:rPr>
        <w:br/>
        <w:t>Friedman is one who</w:t>
      </w:r>
      <w:r>
        <w:rPr>
          <w:rFonts w:eastAsia="Times New Roman" w:cs="Times New Roman" w:ascii="Times New Roman" w:hAnsi="Times New Roman"/>
          <w:color w:val="FF0000"/>
          <w:sz w:val="24"/>
          <w:szCs w:val="24"/>
        </w:rPr>
        <w:t xml:space="preserve"> gloried in the concept of the New World Order and the Flat Earth Free Trade scheme. </w:t>
      </w:r>
      <w:r>
        <w:rPr>
          <w:rFonts w:eastAsia="Times New Roman" w:cs="Times New Roman" w:ascii="Times New Roman" w:hAnsi="Times New Roman"/>
          <w:sz w:val="24"/>
          <w:szCs w:val="24"/>
        </w:rPr>
        <w:t xml:space="preserve">Ever since the creation of banking after the Dark Ages ended and the Bardis founded the first bank in Lombardy, banking has been GLOBAL. The Bardi bank dealt with the very first traders to reach China and India who were importing silks and other luxuries to the courts of Europe. War spending defaults killed the Bardi banks. </w:t>
      </w:r>
    </w:p>
    <w:p>
      <w:pPr>
        <w:pStyle w:val="Normal"/>
        <w:spacing w:lineRule="auto" w:line="240" w:before="280" w:after="280"/>
        <w:rPr/>
      </w:pPr>
      <w:r>
        <w:rPr>
          <w:rFonts w:eastAsia="Times New Roman" w:cs="Times New Roman" w:ascii="Times New Roman" w:hAnsi="Times New Roman"/>
          <w:sz w:val="24"/>
          <w:szCs w:val="24"/>
        </w:rPr>
        <w:br/>
        <w:t xml:space="preserve">Over and over again, since 1390, the European banking system has collapsed repeatedly. </w:t>
      </w:r>
      <w:r>
        <w:rPr>
          <w:rFonts w:eastAsia="Times New Roman" w:cs="Times New Roman" w:ascii="Times New Roman" w:hAnsi="Times New Roman"/>
          <w:color w:val="FF0000"/>
          <w:sz w:val="24"/>
          <w:szCs w:val="24"/>
        </w:rPr>
        <w:t xml:space="preserve">Each time, it is worse than the time before. </w:t>
      </w:r>
      <w:r>
        <w:rPr>
          <w:rFonts w:eastAsia="Times New Roman" w:cs="Times New Roman" w:ascii="Times New Roman" w:hAnsi="Times New Roman"/>
          <w:sz w:val="24"/>
          <w:szCs w:val="24"/>
        </w:rPr>
        <w:t xml:space="preserve">Now, as our banking system shudders and collapses, it is not the first global banking event at all! Friedman is a habitual liar or he is just stone stupid and reads absolutely no history. He is quite popular and is promoted by the owners of the New York Times. But his stupidity causes others to be equally clueless. </w:t>
      </w:r>
    </w:p>
    <w:p>
      <w:pPr>
        <w:pStyle w:val="Normal"/>
        <w:spacing w:lineRule="auto" w:line="240" w:before="280" w:after="280"/>
        <w:rPr/>
      </w:pPr>
      <w:r>
        <w:rPr>
          <w:rFonts w:eastAsia="Times New Roman" w:cs="Times New Roman" w:ascii="Times New Roman" w:hAnsi="Times New Roman"/>
          <w:sz w:val="24"/>
          <w:szCs w:val="24"/>
        </w:rPr>
        <w:br/>
        <w:t xml:space="preserve">The owners of the NYT have forbidden the editorial staff from talking to me ever since one of them called me in 2000 to tell me of this interdiction. So we have goofy editorials that are not disputed like in the old days. This lack of real discussion is throughout the media and politics. I know that if I were to go back to DC and try to enter any Democratic or Republican offices, they will slam the doors shut. They want reality to conform to their delusions. The faux dream world of waking fantasies beguile our politicians. </w:t>
      </w:r>
      <w:r>
        <w:rPr>
          <w:rFonts w:eastAsia="Times New Roman" w:cs="Times New Roman" w:ascii="Times New Roman" w:hAnsi="Times New Roman"/>
          <w:color w:val="FF0000"/>
          <w:sz w:val="24"/>
          <w:szCs w:val="24"/>
        </w:rPr>
        <w:t>They know, as nightmares assail them in their sleep, that they are in the wrong. But desire deludes. This is true of everyone running our financial systems,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last of all, here are a quartet of stories I wrote last year on this day, exac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4638040"/>
            <wp:effectExtent l="0" t="0" r="0" b="0"/>
            <wp:docPr id="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5"/>
                    </pic:cNvPr>
                    <pic:cNvPicPr>
                      <a:picLocks noChangeAspect="1" noChangeArrowheads="1"/>
                    </pic:cNvPicPr>
                  </pic:nvPicPr>
                  <pic:blipFill>
                    <a:blip r:embed="rId14"/>
                    <a:srcRect l="-6" t="-6" r="-6" b="-6"/>
                    <a:stretch>
                      <a:fillRect/>
                    </a:stretch>
                  </pic:blipFill>
                  <pic:spPr bwMode="auto">
                    <a:xfrm>
                      <a:off x="0" y="0"/>
                      <a:ext cx="4523740" cy="4638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 xml:space="preserve">Sept. 18, 2007: Free Money Means More Inflation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a Claus Bernanke not only flew over the housetops in his helicopter, dropping money, he also made it cheaper to go deeper into debt. The Bank of Japan has been able to keep rates tremendously low for a very long time because they don't lend money to Japanese people. But in the US and Europe, the central banks are very anxious for the money to flow to consumers because of the goofy belief, we need to buy more stuff to keep our economies going. The fact that a lot of this stuff is imported is not mentioned. Also, we are entering the Xmas season where people have to go crazy buying stuff they don't need or shouldn't have. More hedge funds collapse while liquidity is still very much not returning. If it does, it is bad news anyway for it is red ink that passes through Asia and oil exporting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4552315"/>
            <wp:effectExtent l="0" t="0" r="0" b="0"/>
            <wp:docPr id="3"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8"/>
                    </pic:cNvPr>
                    <pic:cNvPicPr>
                      <a:picLocks noChangeAspect="1" noChangeArrowheads="1"/>
                    </pic:cNvPicPr>
                  </pic:nvPicPr>
                  <pic:blipFill>
                    <a:blip r:embed="rId17"/>
                    <a:srcRect l="-6" t="-6" r="-6" b="-6"/>
                    <a:stretch>
                      <a:fillRect/>
                    </a:stretch>
                  </pic:blipFill>
                  <pic:spPr bwMode="auto">
                    <a:xfrm>
                      <a:off x="0" y="0"/>
                      <a:ext cx="4523740" cy="45523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 xml:space="preserve">9/18/7: Engdahl Can't Comprehend Hubbert Oil PEAK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readers brought to my attention an article by a big-time writer who claims the whole idea of the Hubbert Oil Peak is bunk. Mr. Engdahl makes a very common and quite stupid mistake: he and a host of others think that Peak Oil is when oil runs out! This is so easy to refute, I wonder how anyone can fail to understand and then I remember how most economists operate: in clueless vapidity. For some reason, people look at words and like the Caterpillar in Alice in Wonderland, decide to append their own definitions, ipso facto. A warning: Peaks are BIG. They are when things are at their most, not their l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33115" cy="3104515"/>
            <wp:effectExtent l="0" t="0" r="0" b="0"/>
            <wp:docPr id="4"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1"/>
                    </pic:cNvPr>
                    <pic:cNvPicPr>
                      <a:picLocks noChangeAspect="1" noChangeArrowheads="1"/>
                    </pic:cNvPicPr>
                  </pic:nvPicPr>
                  <pic:blipFill>
                    <a:blip r:embed="rId20"/>
                    <a:srcRect l="-8" t="-9" r="-8" b="-9"/>
                    <a:stretch>
                      <a:fillRect/>
                    </a:stretch>
                  </pic:blipFill>
                  <pic:spPr bwMode="auto">
                    <a:xfrm>
                      <a:off x="0" y="0"/>
                      <a:ext cx="3333115" cy="3104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9/18/7: Halloween Coming, Time For Banks To Freak Out</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month we just saw the European banking system sieze up now England is experiencing a classic banking crisis. The systems set up to prevent banking disasters were destroyed in this madcap quest for funny money creation. The euro and pound are some of the strongest currencies on earth yet at the very pinnacle of power, the banking systems collapse? A riddle that is part of the strange and I think, very dangerous financial system built up since the implosion of the Bretton Woods II system and the circumvention by the Japanese of the Plaza Acc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is my old story about a student being tasered in front of Skull and Bonesman, Ke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3">
        <w:r>
          <w:rPr>
            <w:rStyle w:val="InternetLink"/>
            <w:rFonts w:eastAsia="Times New Roman" w:cs="Times New Roman" w:ascii="Times New Roman" w:hAnsi="Times New Roman"/>
            <w:color w:val="0000FF"/>
            <w:sz w:val="24"/>
            <w:szCs w:val="24"/>
            <w:u w:val="single"/>
          </w:rPr>
          <w:t xml:space="preserve">9/18/7: Student Questioning Kerry About Skull &amp; Bones Is Tasered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ies in America are now the staging ground for communist-style repression. The denial of tenure to a professor who dragged the Zionist war machine into the public eye, the cancellation of the Rachael Corrie play about a peaceful demonstrator murdered by the Israeli army, the tasering of a library student in San Diego and now this, the most disgusting display of dysutopian brutality: a student is tasered for taking Skull and Bonesman, Kerry, to task for throwing in the towel in the last election! I will explain how Kerry has debased himself and how the entire Democratic Party has descended into anti-democratic, anti-constitutional hell along with the neo-fascist Republic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ll the news back then is echoed even louder, today. Photographers and reporters even with the mainstream media were brutally manhandled and mistreated at BOTH the Republican and Democratic conventions! The attempt at suppressing the news was militant and extremely Unamerican. Ben Franklin who inserted the 'free speech/freedom of the press' into our Constitution as the First Amendment is rolling in his g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Culture of Life News Main Pag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9/18/banking_gnome_pours_red_ink_all_o_2.jpg" TargetMode="External"/><Relationship Id="rId4" Type="http://schemas.openxmlformats.org/officeDocument/2006/relationships/hyperlink" Target="http://www.bloomberg.com/apps/news?pid=20601087&amp;sid=abyFUcrzapb4&amp;refer=home" TargetMode="External"/><Relationship Id="rId5" Type="http://schemas.openxmlformats.org/officeDocument/2006/relationships/hyperlink" Target="http://www.bloomberg.com/apps/news?pid=20601170&amp;refer=home&amp;sid=a5_ShyKnHFBI" TargetMode="External"/><Relationship Id="rId6" Type="http://schemas.openxmlformats.org/officeDocument/2006/relationships/hyperlink" Target="http://www.nni.nikkei.co.jp/" TargetMode="External"/><Relationship Id="rId7" Type="http://schemas.openxmlformats.org/officeDocument/2006/relationships/hyperlink" Target="http://www.cnn.com/2008/POLITICS/09/17/aig.bailout.congress/index.html" TargetMode="External"/><Relationship Id="rId8" Type="http://schemas.openxmlformats.org/officeDocument/2006/relationships/hyperlink" Target="http://www.spiderednews.com/China_I.htm?url=@http://www.presstv.ir/detail.aspx?id=69805&amp;sectionid=351020404" TargetMode="External"/><Relationship Id="rId9" Type="http://schemas.openxmlformats.org/officeDocument/2006/relationships/hyperlink" Target="http://www.bloomberg.com/apps/news?pid=20601110&amp;sid=apkUIIiQMF9s" TargetMode="External"/><Relationship Id="rId10" Type="http://schemas.openxmlformats.org/officeDocument/2006/relationships/hyperlink" Target="http://thescotsman.scotsman.com/latestnews/-Darkest-day-for-Scottish.4503252.jp" TargetMode="External"/><Relationship Id="rId11" Type="http://schemas.openxmlformats.org/officeDocument/2006/relationships/hyperlink" Target="http://www.guardian.co.uk/business/2008/sep/18/marketturmoil.hbosbusiness" TargetMode="External"/><Relationship Id="rId12" Type="http://schemas.openxmlformats.org/officeDocument/2006/relationships/hyperlink" Target="http://www.nytimes.com/2008/09/18/business/18wall.html" TargetMode="External"/><Relationship Id="rId13" Type="http://schemas.openxmlformats.org/officeDocument/2006/relationships/hyperlink" Target="http://www.nytimes.com/2008/09/17/opinion/17friedman.html?em" TargetMode="External"/><Relationship Id="rId14" Type="http://schemas.openxmlformats.org/officeDocument/2006/relationships/image" Target="media/image2.png"/><Relationship Id="rId15" Type="http://schemas.openxmlformats.org/officeDocument/2006/relationships/hyperlink" Target="http://elainemeinelsupkis.typepad.com/.shared/image.html?/photos/uncategorized/2008/09/18/picture_10.png" TargetMode="External"/><Relationship Id="rId16" Type="http://schemas.openxmlformats.org/officeDocument/2006/relationships/hyperlink" Target="http://elainemeinelsupkis.typepad.com/money_matters/2007/09/elaine-meinel-8.html" TargetMode="External"/><Relationship Id="rId17" Type="http://schemas.openxmlformats.org/officeDocument/2006/relationships/image" Target="media/image3.png"/><Relationship Id="rId18" Type="http://schemas.openxmlformats.org/officeDocument/2006/relationships/hyperlink" Target="http://elainemeinelsupkis.typepad.com/.shared/image.html?/photos/uncategorized/2008/09/18/picture_11.png" TargetMode="External"/><Relationship Id="rId19" Type="http://schemas.openxmlformats.org/officeDocument/2006/relationships/hyperlink" Target="http://elainemeinelsupkis.typepad.com/energy_news/2007/09/engdahl-cant-co.html" TargetMode="External"/><Relationship Id="rId20" Type="http://schemas.openxmlformats.org/officeDocument/2006/relationships/image" Target="media/image4.png"/><Relationship Id="rId21" Type="http://schemas.openxmlformats.org/officeDocument/2006/relationships/hyperlink" Target="http://elainemeinelsupkis.typepad.com/.shared/image.html?/photos/uncategorized/2008/09/18/picture_12.png" TargetMode="External"/><Relationship Id="rId22" Type="http://schemas.openxmlformats.org/officeDocument/2006/relationships/hyperlink" Target="http://elainemeinelsupkis.typepad.com/money_matters/2007/09/elaine-meinel-7.html" TargetMode="External"/><Relationship Id="rId23" Type="http://schemas.openxmlformats.org/officeDocument/2006/relationships/hyperlink" Target="http://elainemeinelsupkis.typepad.com/education_news/2007/09/elaine-meinel-1.html" TargetMode="External"/><Relationship Id="rId24" Type="http://schemas.openxmlformats.org/officeDocument/2006/relationships/hyperlink" Target="http://elainemeinelsupkis.typepad.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3:00Z</dcterms:created>
  <dc:creator>Fred</dc:creator>
  <dc:description/>
  <cp:keywords/>
  <dc:language>en-US</dc:language>
  <cp:lastModifiedBy>Fred</cp:lastModifiedBy>
  <dcterms:modified xsi:type="dcterms:W3CDTF">2008-09-18T20:23:00Z</dcterms:modified>
  <cp:revision>6</cp:revision>
  <dc:subject/>
  <dc:title/>
</cp:coreProperties>
</file>